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униципального образования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Благодарновский сельсов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ашлинск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31"/>
        <w:ind w:right="5840" w:hanging="0"/>
        <w:jc w:val="center"/>
        <w:rPr>
          <w:b/>
          <w:b/>
          <w:bCs/>
          <w:i w:val="false"/>
          <w:i w:val="false"/>
          <w:iCs w:val="false"/>
          <w:spacing w:val="4"/>
          <w:sz w:val="20"/>
          <w:szCs w:val="20"/>
        </w:rPr>
      </w:pPr>
      <w:r>
        <w:rPr>
          <w:b/>
          <w:bCs/>
          <w:i w:val="false"/>
          <w:iCs w:val="false"/>
          <w:spacing w:val="4"/>
          <w:sz w:val="20"/>
          <w:szCs w:val="20"/>
        </w:rPr>
      </w:r>
    </w:p>
    <w:p>
      <w:pPr>
        <w:pStyle w:val="31"/>
        <w:ind w:right="5527" w:hanging="0"/>
        <w:jc w:val="center"/>
        <w:rPr>
          <w:b/>
          <w:b/>
          <w:bCs/>
          <w:i w:val="false"/>
          <w:i w:val="false"/>
          <w:iCs w:val="false"/>
          <w:spacing w:val="30"/>
          <w:sz w:val="28"/>
          <w:szCs w:val="28"/>
        </w:rPr>
      </w:pPr>
      <w:r>
        <w:rPr>
          <w:b/>
          <w:bCs/>
          <w:i w:val="false"/>
          <w:iCs w:val="false"/>
          <w:spacing w:val="30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3.03.2023 № 15-п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4"/>
          <w:szCs w:val="24"/>
        </w:rPr>
        <w:t>с. Благодарное</w:t>
      </w:r>
    </w:p>
    <w:p>
      <w:pPr>
        <w:pStyle w:val="Style15"/>
        <w:rPr/>
      </w:pPr>
      <w:r>
        <w:rPr>
          <w:sz w:val="28"/>
          <w:szCs w:val="28"/>
        </w:rPr>
        <w:t>О мерах по пропуску весеннего                                                                                                    паводка 2023 года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беспечения безопасности населения, бесперебойной работы объектов экономики, сохранности материальных ценностей и проведения противопаводковых мероприятий: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  Образовать межведомственную комиссию по пропуску весеннего паводка 2021 года и утвердить в составе согласно приложению 1.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  Утвердить график дежурства членов межведомственной комиссии по пропуску весеннего паводка 2023 года согласно приложению 2.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3.  Провести необходимые противопаводковые мероприятия: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.  определить участие в противопаводковых мероприятиях предприятий, организаций, учреждений с привлечением (в необходимых случаях) техники, транспорта и населения;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2.  создать на время паводка необходимые запасы топлива, горючесмазочных и других материалов для обеспечения бесперебойной работы предприятий, организаций и учреждений, находящихся в зонах возможного затопления;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3.3. учесть наличие на предприятиях, в организациях, учреждениях лопат, ломов, мешков, кулей, веревок, другого инструмента и материалов, которые могут потребоваться для выполнения аварийно-спасательных работ;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4. вывезти все материальные ценности и готовую продукцию из затопляемых мест;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3.5. определить места размещения людей в случае эвакуации при затоплении населенного пункта. В местах возможного размещения людей предусмотреть подвоз воды и продовольствия;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6.  определить количество собственников плавсредств (резиновые, весельные и моторные лодки);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7.  обеспечить полную готовность всех спасательных, противопожарных, транспортных средств;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 xml:space="preserve">3.8. определить временные плотины и перемычки, гидротехнические сооружения, в том числе бесхозяйные, которые в паводковых условиях могут являться причиной подтопления жилых домов, животноводческих, производственных зданий и сооружений, садов-огородов, и совместно с их владельцами провести мероприятия, обеспечивающие пропуск паводковых вод через эти плотины и перемычки; 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9.  рекомендовать руководителям предприятий и организаций на время паводка установить круглосуточные дежурства ответственных лиц на всех предприятиях, в организациях, учреждениях, подвергающихся опасности затопления и разрушения от ледохода;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  обеспечить надзор за сохранением жилых домов, линий электропередачи, телефонных сетей, объект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водоснабжения</w:t>
        </w:r>
      </w:hyperlink>
      <w:r>
        <w:rPr>
          <w:sz w:val="28"/>
          <w:szCs w:val="28"/>
        </w:rPr>
        <w:t>, канализации и других сооружений;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3.11. предусмотреть мероприятия по ослаблению льда на затороопасных участках рек;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3.12. обеспечить герметизацию скважин и водопроводных сетей питьевого назначения целью недопущения попадания паводковых вод в системы хозяйственно-питьевого водоснабжения;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3.13.  провести профилактическую работу с жителями, проживающими в домах, попадающих в предполагаемую зону затопления, с вручением памяток о действиях при паводках под роспись, с составлением письменной информации о принятии мер предосторожности в период весеннего паводка 2023 года.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4.Рекомендовать: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1. Руководителю ОП Благодарное (Мозалевскому С.В.) предусмотреть мероприятия по эвакуации скота из зон возможного затопления, оборудованию площадок для временного размещения и созданию запасов кормов. Обеспечить готовность сил и средств для выполнения спасательных работ в период паводка;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4.2. фельдшеру Благодарновской амбулатории (Поповаой О.А.) на время весеннего паводка организовать медицинское обслуживание населения, изолированных разливом паводковых вод.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6. Настоящее постановление вступает в силу после его официального обнародования.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Глава администрации                                                           В.В. Ивасюк</w:t>
      </w:r>
    </w:p>
    <w:p>
      <w:pPr>
        <w:pStyle w:val="Style15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администрации района, прокурору района, членам комиссии, организациям и учреждениям.</w:t>
      </w:r>
    </w:p>
    <w:p>
      <w:pPr>
        <w:pStyle w:val="Style15"/>
        <w:ind w:left="-70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70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>Благодарновского сельсовета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3.03.2023 № 15-п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жведомственной комиссии по пропуску весеннего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водка 2023года</w:t>
      </w:r>
    </w:p>
    <w:p>
      <w:pPr>
        <w:pStyle w:val="Style15"/>
        <w:jc w:val="both"/>
        <w:rPr/>
      </w:pPr>
      <w:r>
        <w:rPr>
          <w:sz w:val="28"/>
          <w:szCs w:val="28"/>
        </w:rPr>
        <w:t>Ивасюк Владимир Васильевич - председатель комиссии, глава администрации МО Благодарновский сельсовет</w:t>
      </w:r>
    </w:p>
    <w:p>
      <w:pPr>
        <w:pStyle w:val="Style15"/>
        <w:jc w:val="both"/>
        <w:rPr/>
      </w:pPr>
      <w:r>
        <w:rPr>
          <w:sz w:val="28"/>
          <w:szCs w:val="28"/>
        </w:rPr>
        <w:t>Мозалевский Сергей Валентинович - заместитель председателя межведомственной комиссии, руководитель ОП Благодарное (по согласованию)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Style15"/>
        <w:jc w:val="both"/>
        <w:rPr/>
      </w:pPr>
      <w:r>
        <w:rPr>
          <w:sz w:val="28"/>
          <w:szCs w:val="28"/>
        </w:rPr>
        <w:t>Попова Оксана Александровна – фельдшер Благодарновской амбулатории (по согласованию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лбасина Алена Петровна - заведующая Майским ФАПом (по согласованию).</w:t>
      </w:r>
    </w:p>
    <w:p>
      <w:pPr>
        <w:pStyle w:val="Style15"/>
        <w:jc w:val="both"/>
        <w:rPr/>
      </w:pPr>
      <w:r>
        <w:rPr>
          <w:sz w:val="28"/>
          <w:szCs w:val="28"/>
        </w:rPr>
        <w:t>Решетова Е.М. – директор  МБОУ «Благодарновская СОШ», заведующая МБОУ «Майская НОШ»,  заведующая МДОУ детский сад «Ладушка» (по согласованию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манов Б.Б. - ст. УУМ ОМВД по Ташлинскому району (по согласованию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3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5"/>
        <w:gridCol w:w="7671"/>
      </w:tblGrid>
      <w:tr>
        <w:trPr/>
        <w:tc>
          <w:tcPr>
            <w:tcW w:w="7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ГЛАСОВАНО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пропуску весеннего паводка 2023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 В.В.Ивас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67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глав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сельсовет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</w:rPr>
              <w:t>15.03.2023»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15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журства членов   комиссии по пропуску весеннего паводка 2023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март – апрель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7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08"/>
        <w:gridCol w:w="430"/>
        <w:gridCol w:w="431"/>
        <w:gridCol w:w="430"/>
        <w:gridCol w:w="431"/>
        <w:gridCol w:w="431"/>
        <w:gridCol w:w="430"/>
        <w:gridCol w:w="431"/>
        <w:gridCol w:w="46"/>
        <w:gridCol w:w="385"/>
        <w:gridCol w:w="430"/>
        <w:gridCol w:w="431"/>
        <w:gridCol w:w="430"/>
        <w:gridCol w:w="431"/>
        <w:gridCol w:w="431"/>
        <w:gridCol w:w="430"/>
        <w:gridCol w:w="431"/>
        <w:gridCol w:w="431"/>
        <w:gridCol w:w="430"/>
        <w:gridCol w:w="431"/>
        <w:gridCol w:w="430"/>
        <w:gridCol w:w="431"/>
        <w:gridCol w:w="431"/>
        <w:gridCol w:w="430"/>
        <w:gridCol w:w="431"/>
        <w:gridCol w:w="431"/>
        <w:gridCol w:w="430"/>
        <w:gridCol w:w="431"/>
        <w:gridCol w:w="430"/>
        <w:gridCol w:w="431"/>
        <w:gridCol w:w="431"/>
        <w:gridCol w:w="430"/>
        <w:gridCol w:w="474"/>
        <w:gridCol w:w="418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107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сюк В.В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алевский С.В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О.А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ина А.П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ова Е.М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анов Б.Б.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color w:val="000000"/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i/>
      <w:iCs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odosnabzhenie_i_kanalizatciy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44:00Z</dcterms:created>
  <dc:creator>Zarechny</dc:creator>
  <dc:description/>
  <cp:keywords/>
  <dc:language>en-US</dc:language>
  <cp:lastModifiedBy>User</cp:lastModifiedBy>
  <dcterms:modified xsi:type="dcterms:W3CDTF">2023-03-16T06:53:00Z</dcterms:modified>
  <cp:revision>17</cp:revision>
  <dc:subject/>
  <dc:title/>
</cp:coreProperties>
</file>